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 -Istanza di Partecipazione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Ad Indirizzo Musicale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. Zimbalo”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tazione n. 56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041- CARMIANO (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DISPONIBILITA’ IN QUALITA’ DI ASSISTENTE AMMINISTRATIVO DA FAR PERVENIRE A MANI OPPURE OPPURE TRAMITE PEO ENTRO IL 24 MAGGIO 2024 ORE 12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______________________________________ nat_a 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___/____/______ e residente a _________________________________________ (Prov.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 n. ______   CAP. 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ente amministrativo presso questo istituto, in riferimento alla richiesta di disponibilità prot. n. 2501 del 21-05-2024 per la selezione delle figure professionali per la realizzazione del progetto </w:t>
      </w:r>
      <w:r>
        <w:rPr>
          <w:rFonts w:cs="Calibri" w:ascii="Calibri" w:hAnsi="Calibri"/>
          <w:b/>
          <w:sz w:val="22"/>
          <w:szCs w:val="22"/>
        </w:rPr>
        <w:t>“AGENDA SUD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Progetto: 10.2.2A-FSEPON-PU-2024-7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Progetto: Competenze in gioco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UP: E54D2300218000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 istanza per l’eventuale conferimento di incarico quale ASSISTENTE AMMINISTRATIVO, dichiarando la propria disponibilità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competenze specifiche per le aree di attività indicate nella su citata richiest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ittadinan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talia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o degl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embr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’un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urope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odi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rit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ivi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lit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por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dan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cedim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de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ttopos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sur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cludon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g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genti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stitu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rapporto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vor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stitui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spens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ll’impie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ubblic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mministrazion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vve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t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ecaduto da u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mpiego pubblico, ai sen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art. 127, c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tt. d del DP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/195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/>
      </w:pPr>
      <w:r>
        <w:rPr>
          <w:rFonts w:cs="Calibri" w:ascii="Calibri" w:hAnsi="Calibri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6:00Z</dcterms:created>
  <dc:creator>..</dc:creator>
  <dc:description/>
  <cp:keywords/>
  <dc:language>en-US</dc:language>
  <cp:lastModifiedBy>Utente</cp:lastModifiedBy>
  <cp:lastPrinted>2012-02-15T13:49:00Z</cp:lastPrinted>
  <dcterms:modified xsi:type="dcterms:W3CDTF">2024-05-21T12:50:00Z</dcterms:modified>
  <cp:revision>9</cp:revision>
  <dc:subject/>
  <dc:title>Percorso formatico C1</dc:title>
</cp:coreProperties>
</file>